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82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oro Verbl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ntaris Zäh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qua Meron Zement   - Glasionomere zum Einsetz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qua Lox Zement  - Unterfüllung notfalls zum Einsetz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rotrend Zäh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ioplast zf  =  Breflex zf  -  Sec. Teleskope ohne Verblendu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ioplast natur  - Bre-fle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ioplast natur  mit NFSt rosa – Bre-flex mit Jasp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iopla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Biodentaplast zf – Acetal </w:t>
            </w:r>
            <w:r>
              <w:rPr>
                <w:b/>
                <w:bCs/>
                <w:i/>
                <w:iCs/>
              </w:rPr>
              <w:t>(Achtung Verfärbungen, wenn zu heiß gespritzt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io XS opak weiss – nach Strubreiter MS-Auslös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ny plus weichbleibende UF – aus Apotheke + weich Selfma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Bre cristal rosa  = PVSH Polyan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Bre cristal clear = PVSH Polyan clear </w:t>
            </w:r>
            <w:r>
              <w:rPr>
                <w:b/>
                <w:bCs/>
                <w:i/>
                <w:iCs/>
                <w:lang w:val="en-GB"/>
              </w:rPr>
              <w:t>– wunderschöne Aufbißschien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Bre crystal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Ceramil Zirkon (Girrbach- Maie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Cercon base gesintert Degude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Ceron Smar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Cercon Ceram Kiss Verbl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harisma zf – wird nicht mehr hergestellt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ntal D rosa – schrumpft stark aber unzerbrechl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ntal D zf – Acetal (Brigitte 13 Jahre im Mund) siehe Nr. 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ntatex v. Hr.Krebber metallfreie Verstärkungseinla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gizon HI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gizon vorgesinter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uropont zf (v.Major)MMA – freier Verblend-Kunststoff (Füllunge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mpress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Empres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 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Erkodur 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eldspat-Keramik Vita Mark 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iness zf. PorzellanKron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lexite pl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Flexite supreme – sehr verträglich, in Deutschland nicht zertifiziert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Flexor UF – sehr gut „7 Jahre“ , wird gepresst u. gekocht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Freegenol Zement </w:t>
            </w:r>
            <w:r>
              <w:rPr>
                <w:b/>
                <w:bCs/>
                <w:i/>
                <w:iCs/>
                <w:sz w:val="18"/>
                <w:szCs w:val="18"/>
              </w:rPr>
              <w:t>– Prov.Zement hält sehr fest, die Stümpfe werden damit heller wie vorher!!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uji I Zement – zum Einsetzen gut verträgl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uji IX Zement – zum Einsetzen gut verträgl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Futura Jet CC ros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utura Jet CC cle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utura Gen rosa – Neu (seit 3 Jahren) Autopolin gut verträgl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rilami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Grivory – </w:t>
            </w:r>
            <w:r>
              <w:rPr>
                <w:b/>
                <w:bCs/>
                <w:i/>
                <w:iCs/>
                <w:sz w:val="18"/>
                <w:szCs w:val="18"/>
              </w:rPr>
              <w:t>Nylon mit Glasfasern, sehr verträglich, stabil, weißlich, auch notfalls für Zähne geeign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avard F1 –normalhärtend--  Zement         keine Giftstoffe !!!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CE Zirkon Gerüst                (Steger und Axthamme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CE Zirkon Verblendung      (Steger und Axthamme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vocron zf C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vocron zf H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asp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autschuk har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autschuk hart grün (grün-brau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autschuk we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ristall perfekt cle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Major Plus Comp  Zähne – Polyurethan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Frontzähne nicht mehr lieferb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yerson Eversoft UF – weichbleibend im Mund, gut verträgl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icrobase LC rosa        - wird nicht mehr herstellt/wie Puran H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ucopren soft U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thocryl cle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ala x press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ala x press cle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ala x press clear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ala x press Va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aladon cle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aladon rosa – Langzeitpolimerisat 7 Tage 80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aladon clear 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aladur cle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aladur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aladur clear mit  NFSt rosa – sehr verträglich „lila-rosa“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eek St  - nicht erhältl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olyethylen clear  =  Erkol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olyethylen clear mit NFSt </w:t>
            </w:r>
            <w:r>
              <w:rPr>
                <w:b/>
                <w:bCs/>
                <w:i/>
                <w:iCs/>
                <w:sz w:val="18"/>
                <w:szCs w:val="18"/>
              </w:rPr>
              <w:t>rosa – verträgliches Material unmöglich zum verarbeit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ly W       - Kronen + Brücken bis 2 Zwischenglied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ro Base cold pink CC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ro Base hot pink HC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vicol   provisorischer Zement    - gut verträgl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uran HC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uran HC cle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uran HC clear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uran CC rosa  -  enthält Benzoylperoxyd !!!! Vorsich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Puran CC clear                          - enthält Benzoylperoxyd !!!! </w:t>
            </w:r>
            <w:r>
              <w:rPr>
                <w:b/>
                <w:bCs/>
                <w:i/>
                <w:iCs/>
                <w:sz w:val="28"/>
                <w:szCs w:val="28"/>
              </w:rPr>
              <w:t>Vorsich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uran CC clear mit NFSt rosa  - enthält Benzoylperoxyd !!!! Vorsich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electa Plus HC cle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electa Plus HC clear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olidex zf  Verbl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heradon Thermopla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ynomere HC rosa  =   Pur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ynomere HC clear  =  Pur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TetrikEvoCeram  Verbl.   – sehr verträgl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Thermofree cle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Thermofree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im Bosworth kalt zf – Provisorium, im Mund sehr verträgl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alplast clear  =  Wallplast   - gut verträglich, nicht zertifiziert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asico UF Silikonkautschuk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bei 200° vulkanisiert, hält bis zu 12 Jahr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Vitapan Zähne   - ohne Benzoylperoxy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itaLumin Zähne mit angebrandtem Krampon   - spezielle Kerami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itaLumin vac. Backenzähne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Vita In-Ceram YX Zirkon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Vita Omega 9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Wol-Ceram Zirk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Wipo-dur cold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eta LC zf                - wird nicht mehr hergestell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Zirkonoxyd Degus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Xawex G 100 Zirk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aremco Verblendmateri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infony zahnfarb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infony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ignum Verblendmateri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ntex  (Kronen, Brücken und Teleskop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lypropylen milchig-transpare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uxene clear mit NFSt rosa      – passt, hält, gut verträglich !!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finite Verbl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no Verbl. und Füllu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namel plus  Verbl. und Füllu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etal 219  (Bredent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14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ignum pink  (Pala Crea-active)    - Farbstoff verträgl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15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Bre.cristal rosa „neu“  (Polya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16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estakeep 2000 G   - statt Peek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17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radia Verblendung/Füllu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18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lyetylen  hart  7266 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19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Alpha Cryl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20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jor Glass  /gleich mit Duropont     ohne M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21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clipse clear  - sehr verträglich, Aufbißschienen schön u. schnel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22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Grilamid clear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23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ignum clear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2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Odenta rosa (kleine Kartusch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Odenta rosa (große Kartusch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MAX-press unglasiert Porzellan (Fehsenfeld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2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MAX-press    glasiert 100 Porzellan (Fritsch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2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MAX-press    mit Info 200 Porzellan (Fritsch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2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etac Cem  Zeme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uropont LC (Kehrhart)   Verblendmaterial MMA fre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3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thosit PE Zahn von Ivocl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3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utura Jet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isio Ligin  Verblendmaterial und Füllu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3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Qu resin    Verblendmaterial und Füllu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3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Visaglass (EM PL Glasionomre-Zement f. EMA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Translite N (Steinzement)  Füllung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3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Futura Gen clear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3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rosthoflex rosa  (große Maschin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3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Luxene clear – sehr gut Totalprothes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Grad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4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ignum-Pala- creactive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4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Turicom Kerami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4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hofu Kerami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4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olyethylen S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4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ro Base HC cle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4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rogramid clear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4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olypropylen weiß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4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Valplast clear mit NFST ro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4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Unidesa-odi CRPX Zah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aladar clear mit NFST+ Rosenquar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5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Novodent HC clear v. 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5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Kohlefas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5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Breflex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5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5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5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15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f        = Zahnfarben</w:t>
    </w:r>
  </w:p>
  <w:p>
    <w:pPr>
      <w:pStyle w:val="Footer"/>
      <w:rPr/>
    </w:pPr>
    <w:r>
      <w:rPr/>
      <w:t>NFSt   = Naturfarbstoff rosa (Jaspis - patentrechtlich geschützt)</w:t>
    </w:r>
  </w:p>
  <w:p>
    <w:pPr>
      <w:pStyle w:val="Footer"/>
      <w:rPr/>
    </w:pPr>
    <w:r>
      <w:rPr/>
      <w:t>UF       = Unterfütterungsmaterial</w:t>
    </w:r>
  </w:p>
  <w:p>
    <w:pPr>
      <w:pStyle w:val="Footer"/>
      <w:rPr/>
    </w:pPr>
    <w:r>
      <w:rPr/>
      <w:t>Verbl.  = Verblendmater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Zahntechnisches Allergielabor Aichhorn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79379 Müllheim-Britzingen Tel. 07631 748200 -  FAX 07631 1797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53:00Z</dcterms:created>
  <dc:creator>Brigitte</dc:creator>
  <dc:description/>
  <cp:keywords/>
  <dc:language>en-US</dc:language>
  <cp:lastModifiedBy>aichhorn Wellness</cp:lastModifiedBy>
  <cp:lastPrinted>2008-11-05T15:47:00Z</cp:lastPrinted>
  <dcterms:modified xsi:type="dcterms:W3CDTF">2010-12-09T11:31:00Z</dcterms:modified>
  <cp:revision>32</cp:revision>
  <dc:subject/>
  <dc:title>Zahntechnisches Allergielabor Aichhorn</dc:title>
</cp:coreProperties>
</file>